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银行电子承兑汇票拆分（部分背书）操作流程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电子银行承兑汇票的拆分是指持票人通过</w:t>
      </w:r>
      <w:r>
        <w:rPr>
          <w:sz w:val="28"/>
          <w:szCs w:val="28"/>
        </w:rPr>
        <w:t>"</w:t>
      </w:r>
      <w:r>
        <w:rPr>
          <w:sz w:val="28"/>
          <w:szCs w:val="28"/>
        </w:rPr>
        <w:t>部分背书</w:t>
      </w:r>
      <w:r>
        <w:rPr>
          <w:sz w:val="28"/>
          <w:szCs w:val="28"/>
        </w:rPr>
        <w:t>"</w:t>
      </w:r>
      <w:r>
        <w:rPr>
          <w:sz w:val="28"/>
          <w:szCs w:val="28"/>
        </w:rPr>
        <w:t>功能将一张电子汇票的金额拆分为多笔，分别转让给不同被背书人的操作。以下是详细流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拆分前提条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持票人已开通企业网银电子票据功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票据未被质押、冻结或挂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票据状态为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可转让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状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票据剩余金额足够拆分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电子承兑拆分操作流程（以</w:t>
      </w:r>
      <w:r>
        <w:rPr>
          <w:sz w:val="28"/>
          <w:szCs w:val="28"/>
          <w:lang w:val="en-US" w:eastAsia="zh-CN"/>
        </w:rPr>
        <w:t>农业银行</w:t>
      </w:r>
      <w:r>
        <w:rPr>
          <w:sz w:val="28"/>
          <w:szCs w:val="28"/>
          <w:lang w:eastAsia="zh-CN"/>
        </w:rPr>
        <w:t>企业网银为例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登录系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zh-CN"/>
        </w:rPr>
        <w:t>使用企业网银</w:t>
      </w:r>
      <w:r>
        <w:rPr>
          <w:sz w:val="28"/>
          <w:szCs w:val="28"/>
          <w:lang w:eastAsia="zh-CN"/>
        </w:rPr>
        <w:t>U</w:t>
      </w:r>
      <w:r>
        <w:rPr>
          <w:sz w:val="28"/>
          <w:szCs w:val="28"/>
          <w:lang w:eastAsia="zh-CN"/>
        </w:rPr>
        <w:t>盾登录</w:t>
      </w:r>
      <w:r>
        <w:rPr>
          <w:sz w:val="28"/>
          <w:szCs w:val="28"/>
          <w:lang w:val="en-US" w:eastAsia="zh-CN"/>
        </w:rPr>
        <w:t>网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zh-CN"/>
        </w:rPr>
        <w:t>进入</w:t>
      </w:r>
      <w:r>
        <w:rPr>
          <w:sz w:val="28"/>
          <w:szCs w:val="28"/>
          <w:lang w:eastAsia="zh-CN"/>
        </w:rPr>
        <w:t>"</w:t>
      </w:r>
      <w:r>
        <w:rPr>
          <w:sz w:val="28"/>
          <w:szCs w:val="28"/>
          <w:lang w:val="en-US" w:eastAsia="zh-CN"/>
        </w:rPr>
        <w:t>票据业务</w:t>
      </w:r>
      <w:r>
        <w:rPr>
          <w:sz w:val="28"/>
          <w:szCs w:val="28"/>
          <w:lang w:eastAsia="zh-CN"/>
        </w:rPr>
        <w:t>"</w:t>
      </w:r>
      <w:r>
        <w:rPr>
          <w:rFonts w:cs="宋体" w:ascii="宋体" w:hAnsi="宋体"/>
          <w:sz w:val="28"/>
          <w:szCs w:val="28"/>
          <w:lang w:eastAsia="zh-CN"/>
        </w:rPr>
        <w:t>→</w:t>
      </w:r>
      <w:r>
        <w:rPr>
          <w:sz w:val="28"/>
          <w:szCs w:val="28"/>
          <w:lang w:eastAsia="zh-CN"/>
        </w:rPr>
        <w:t>"</w:t>
      </w:r>
      <w:r>
        <w:rPr>
          <w:sz w:val="28"/>
          <w:szCs w:val="28"/>
          <w:lang w:val="en-US" w:eastAsia="zh-CN"/>
        </w:rPr>
        <w:t>等分化票据</w:t>
      </w:r>
      <w:r>
        <w:rPr>
          <w:sz w:val="28"/>
          <w:szCs w:val="28"/>
          <w:lang w:eastAsia="zh-CN"/>
        </w:rPr>
        <w:t>"</w:t>
      </w:r>
      <w:r>
        <w:rPr>
          <w:sz w:val="28"/>
          <w:szCs w:val="28"/>
          <w:lang w:eastAsia="zh-CN"/>
        </w:rPr>
        <w:t>菜单（</w:t>
      </w:r>
      <w:r>
        <w:rPr>
          <w:sz w:val="28"/>
          <w:szCs w:val="28"/>
          <w:lang w:val="en-US" w:eastAsia="zh-CN"/>
        </w:rPr>
        <w:t>如图一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2245" cy="1503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rFonts w:eastAsia="Calibri" w:cs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（图一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选择待拆分票据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在”等分化票据申请”</w:t>
      </w:r>
      <w:r>
        <w:rPr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背书转让申请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在持有票据列表中选择需要拆分的电子承兑汇票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详细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（如图二，图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2405" cy="5040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1135" cy="19837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填写拆分信息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输入本次拟转让的金额（必须小于票据总金额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填写被背书人信息（名称、账号、开户行行号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填写背书转让原因（如货款、工程款等）</w:t>
      </w:r>
      <w:r>
        <w:rPr>
          <w:sz w:val="28"/>
          <w:szCs w:val="28"/>
          <w:lang w:val="en-US" w:eastAsia="zh-CN"/>
        </w:rPr>
        <w:t>（如图四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040" cy="27070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确认并提交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系统自动计算拆分后剩余金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核对拆分信息无误后，使用数字证书签名确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提交背书申请</w:t>
      </w:r>
      <w:r>
        <w:rPr>
          <w:sz w:val="28"/>
          <w:szCs w:val="28"/>
          <w:lang w:val="en-US" w:eastAsia="zh-CN"/>
        </w:rPr>
        <w:t>（如图五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797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被背书人签收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被背书人登录其网银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待签收票据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中查看该笔拆分票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确认信息无误后签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剩余票据处理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原票据持有人账户中会显示剩余金额的新票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可继续持有或再次进行拆分背书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注意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金额限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每次拆分金额必须小于票据总金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最小拆分金额通常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元（具体以银行规定为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拆分后原票据号会变更，系统会生成新的票据号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时间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拆分操作应在票据到期日前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被背书人应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工作日内签收，逾期将自动退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交易背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每次拆分转让都应有真实贸易背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需保留相关合同、发票等证明材料备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系统差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不同银行网银界面可能略有差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部分银行可能要求拆分前先进行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不得转让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标记撤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常见问题处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拆分失败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检查票据状态是否可转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确认操作权限和数字证书有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联系开户行确认是否开通相关功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剩余金额查询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拆分后在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持有票据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中可查看剩余票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剩余票据显示为一张新的电子承兑汇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多次拆分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同一张票据可多次拆分，直至金额拆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- </w:t>
      </w:r>
      <w:r>
        <w:rPr>
          <w:sz w:val="28"/>
          <w:szCs w:val="28"/>
          <w:lang w:val="en-US" w:eastAsia="zh-CN"/>
        </w:rPr>
        <w:t>每次拆分都会生成新的票据信息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议操作前与开户行确认电子票据功能权限及具体操作指引，部分银行业务规则可能有所差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2:56Z</dcterms:created>
  <dc:creator>ASUS</dc:creator>
  <dc:description/>
  <dc:language>en-US</dc:language>
  <cp:lastModifiedBy>ASUS</cp:lastModifiedBy>
  <dcterms:modified xsi:type="dcterms:W3CDTF">2025-03-28T02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06978FF242D598A4DF87FFDC4D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wNzg0ZjcwN2I4ZDQ3NmY3NTc0MGEwZmZkODZhYWQifQ==</vt:lpwstr>
  </property>
</Properties>
</file>